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Date</w:t>
      </w:r>
      <w:r>
        <w:rPr>
          <w:sz w:val="28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rPr>
          <w:sz w:val="28"/>
        </w:rPr>
        <w:tab/>
        <w:tab/>
      </w:r>
      <w:r>
        <w:rPr>
          <w:b/>
          <w:bCs/>
          <w:sz w:val="28"/>
        </w:rPr>
        <w:tab/>
        <w:t xml:space="preserve">                          Log of </w:t>
        <w:tab/>
        <w:tab/>
        <w:t xml:space="preserve">                                            Register #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8"/>
          <w:u w:val="single"/>
          <w:lang w:val="en-US" w:eastAsia="en-US"/>
        </w:rPr>
      </w:r>
    </w:p>
    <w:p>
      <w:pPr>
        <w:pStyle w:val="Heading4"/>
        <w:ind w:left="2880" w:firstLine="720"/>
        <w:rPr/>
      </w:pPr>
      <w:r>
        <w:rPr/>
        <w:t xml:space="preserve">                        </w:t>
      </w:r>
      <w:r>
        <w:rPr/>
        <w:t>Voids and Corrections                                           (if applicab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>Department Name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8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u w:val="single"/>
          <w:lang w:val="en-US" w:eastAsia="en-US"/>
        </w:rPr>
      </w:r>
      <w:r>
        <w:rPr>
          <w:sz w:val="28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275"/>
        <w:gridCol w:w="5852"/>
        <w:gridCol w:w="2520"/>
        <w:gridCol w:w="1440"/>
        <w:gridCol w:w="1205"/>
      </w:tblGrid>
      <w:tr>
        <w:trPr/>
        <w:tc>
          <w:tcPr>
            <w:tcW w:w="1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RIGINAL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RANS #’S</w:t>
            </w:r>
          </w:p>
        </w:tc>
        <w:tc>
          <w:tcPr>
            <w:tcW w:w="2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HECK ONE)</w:t>
            </w:r>
          </w:p>
        </w:tc>
        <w:tc>
          <w:tcPr>
            <w:tcW w:w="58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  <w:p>
            <w:pPr>
              <w:pStyle w:val="Heading3"/>
              <w:jc w:val="right"/>
              <w:rPr/>
            </w:pPr>
            <w:r>
              <w:rPr/>
              <w:t>Supv. Approval  / Cashier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SHIER #</w:t>
            </w:r>
          </w:p>
        </w:tc>
        <w:tc>
          <w:tcPr>
            <w:tcW w:w="12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-ENTERED TRANS #</w:t>
            </w:r>
          </w:p>
        </w:tc>
      </w:tr>
      <w:tr>
        <w:trPr/>
        <w:tc>
          <w:tcPr>
            <w:tcW w:w="13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0" w:name="__Fieldmark__10_923375657"/>
            <w:bookmarkStart w:id="1" w:name="__Fieldmark__10_923375657"/>
            <w:bookmarkEnd w:id="1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" w:name="__Fieldmark__11_923375657"/>
            <w:bookmarkStart w:id="3" w:name="__Fieldmark__11_923375657"/>
            <w:bookmarkEnd w:id="3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4" w:name="__Fieldmark__15_923375657"/>
            <w:bookmarkStart w:id="5" w:name="__Fieldmark__15_923375657"/>
            <w:bookmarkEnd w:id="5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6" w:name="__Fieldmark__16_923375657"/>
            <w:bookmarkStart w:id="7" w:name="__Fieldmark__16_923375657"/>
            <w:bookmarkEnd w:id="7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8" w:name="__Fieldmark__20_923375657"/>
            <w:bookmarkStart w:id="9" w:name="__Fieldmark__20_923375657"/>
            <w:bookmarkEnd w:id="9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10" w:name="__Fieldmark__21_923375657"/>
            <w:bookmarkStart w:id="11" w:name="__Fieldmark__21_923375657"/>
            <w:bookmarkEnd w:id="11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12" w:name="__Fieldmark__25_923375657"/>
            <w:bookmarkStart w:id="13" w:name="__Fieldmark__25_923375657"/>
            <w:bookmarkEnd w:id="13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14" w:name="__Fieldmark__26_923375657"/>
            <w:bookmarkStart w:id="15" w:name="__Fieldmark__26_923375657"/>
            <w:bookmarkEnd w:id="15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16" w:name="__Fieldmark__30_923375657"/>
            <w:bookmarkStart w:id="17" w:name="__Fieldmark__30_923375657"/>
            <w:bookmarkEnd w:id="17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18" w:name="__Fieldmark__31_923375657"/>
            <w:bookmarkStart w:id="19" w:name="__Fieldmark__31_923375657"/>
            <w:bookmarkEnd w:id="19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0" w:name="__Fieldmark__35_923375657"/>
            <w:bookmarkStart w:id="21" w:name="__Fieldmark__35_923375657"/>
            <w:bookmarkEnd w:id="21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2" w:name="__Fieldmark__36_923375657"/>
            <w:bookmarkStart w:id="23" w:name="__Fieldmark__36_923375657"/>
            <w:bookmarkEnd w:id="23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4" w:name="__Fieldmark__40_923375657"/>
            <w:bookmarkStart w:id="25" w:name="__Fieldmark__40_923375657"/>
            <w:bookmarkEnd w:id="25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6" w:name="__Fieldmark__41_923375657"/>
            <w:bookmarkStart w:id="27" w:name="__Fieldmark__41_923375657"/>
            <w:bookmarkEnd w:id="27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8" w:name="__Fieldmark__45_923375657"/>
            <w:bookmarkStart w:id="29" w:name="__Fieldmark__45_923375657"/>
            <w:bookmarkEnd w:id="29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30" w:name="__Fieldmark__46_923375657"/>
            <w:bookmarkStart w:id="31" w:name="__Fieldmark__46_923375657"/>
            <w:bookmarkEnd w:id="31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32" w:name="__Fieldmark__50_923375657"/>
            <w:bookmarkStart w:id="33" w:name="__Fieldmark__50_923375657"/>
            <w:bookmarkEnd w:id="33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34" w:name="__Fieldmark__51_923375657"/>
            <w:bookmarkStart w:id="35" w:name="__Fieldmark__51_923375657"/>
            <w:bookmarkEnd w:id="35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36" w:name="__Fieldmark__55_923375657"/>
            <w:bookmarkStart w:id="37" w:name="__Fieldmark__55_923375657"/>
            <w:bookmarkEnd w:id="37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Vo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38" w:name="__Fieldmark__56_923375657"/>
            <w:bookmarkStart w:id="39" w:name="__Fieldmark__56_923375657"/>
            <w:bookmarkEnd w:id="39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Correct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40"/>
                <w:lang w:val="en-US" w:eastAsia="en-US"/>
              </w:rPr>
            </w:r>
            <w:r>
              <w:rPr>
                <w:sz w:val="4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4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32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45:00Z</dcterms:created>
  <dc:creator>hfrancis</dc:creator>
  <dc:description/>
  <dc:language>en-US</dc:language>
  <cp:lastModifiedBy>gesimmo2</cp:lastModifiedBy>
  <cp:lastPrinted>2004-02-18T13:17:00Z</cp:lastPrinted>
  <dcterms:modified xsi:type="dcterms:W3CDTF">2004-06-22T20:59:00Z</dcterms:modified>
  <cp:revision>3</cp:revision>
  <dc:subject/>
  <dc:title>Date      </dc:title>
</cp:coreProperties>
</file>